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  <w:sz w:val="24"/>
          <w:szCs w:val="24"/>
        </w:rPr>
        <w:t xml:space="preserve">                                             </w:t>
      </w:r>
      <w:r>
        <w:rPr>
          <w:sz w:val="40"/>
          <w:szCs w:val="40"/>
        </w:rPr>
        <w:t>P O Z V Á N K 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eřejné zasedání Zastupitelstva Obce Hrejkovice, které se koná ve středu dne 15.2.2012 v zasedací místnosti OÚ Hrejkovice v 18.00 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P r o g r a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,  schválení programu zasedání a určení ověřovatelů zápisu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lnění usnesení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í a schválení smlouvy o zřízení práva –věcné břemeno PL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í a schválení prodeje pozemků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emky v PL – část místních komunikací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 kanalizace podél silnice I/19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e starostky  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use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a závě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Hana Kašparová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starostka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06:00Z</dcterms:created>
  <dc:creator>Valued Acer Customer</dc:creator>
  <dc:description/>
  <cp:keywords/>
  <dc:language>en-US</dc:language>
  <cp:lastModifiedBy>OU Hrejkovice</cp:lastModifiedBy>
  <cp:lastPrinted>2012-01-11T09:45:00Z</cp:lastPrinted>
  <dcterms:modified xsi:type="dcterms:W3CDTF">2012-02-08T07:46:00Z</dcterms:modified>
  <cp:revision>32</cp:revision>
  <dc:subject/>
  <dc:title/>
</cp:coreProperties>
</file>