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alendář kulturních akcí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ce Hrejkovice pro rok 201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Leden:</w:t>
      </w:r>
    </w:p>
    <w:p>
      <w:pPr>
        <w:pStyle w:val="Normal"/>
        <w:rPr/>
      </w:pPr>
      <w:r>
        <w:rPr>
          <w:rStyle w:val="Standardnpsmoodstavce"/>
          <w:b/>
          <w:bCs/>
        </w:rPr>
        <w:t>7.1.2012  Novoroční hrejkovická dvacítka</w:t>
      </w:r>
      <w:r>
        <w:rPr>
          <w:rStyle w:val="Standardnpsmoodstavce"/>
          <w:bCs/>
        </w:rPr>
        <w:t xml:space="preserve">, </w:t>
      </w:r>
      <w:r>
        <w:rPr>
          <w:rStyle w:val="Standardnpsmoodstavce"/>
          <w:b/>
          <w:bCs/>
        </w:rPr>
        <w:t>turistický pochod pořádaný každoročně Kamarády</w:t>
      </w:r>
      <w:r>
        <w:rPr>
          <w:rStyle w:val="Standardnpsmoodstavce"/>
          <w:bCs/>
        </w:rPr>
        <w:t xml:space="preserve"> </w:t>
      </w:r>
      <w:r>
        <w:rPr>
          <w:rStyle w:val="Standardnpsmoodstavce"/>
          <w:b/>
          <w:bCs/>
        </w:rPr>
        <w:t>cest Hrejkovice. Více informací na</w:t>
      </w:r>
      <w:r>
        <w:rPr>
          <w:rStyle w:val="Standardnpsmoodstavce"/>
          <w:bCs/>
        </w:rPr>
        <w:t xml:space="preserve"> </w:t>
      </w:r>
      <w:hyperlink r:id="rId2" w:tgtFrame="_blank">
        <w:r>
          <w:rPr>
            <w:rStyle w:val="InternetLink"/>
            <w:bCs/>
          </w:rPr>
          <w:t>www.hrejkovice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n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.2012 Hasičský bál v KD Pechova Lhota. Pořádá SDH Pechova Lho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2.2012 Hasičský bál v KD Hrejkovice. Pořádá SDH Hrejk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.2.2012 Dětský karneval v KD Hrejkovice. Pořádá ob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řez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3.2012 Turnaj v ping-pongu. KD Hrejk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3.2012 Dětský karneval v KD Pechova Lhota. Pořádá Obec Hrejk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3.2012 Maškarní ples v KD Hrejkovice – pořádá ČSŽ Hrejk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3.2012 Pyžamový ples v KD Pechova Lho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b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4.2012 Spolek divadelních ochotníků Petrovice – Naši furia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bírka Charita – datum bude upřesně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ní  nedělní výšlap – datum bude upřesně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vět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5.2012 Pouťové posezení. Pořádá Obec Hrejk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5.2012 Pouťové fotbalové klání v Hrejkovicích – pořádá ob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Červen:</w:t>
      </w:r>
    </w:p>
    <w:p>
      <w:pPr>
        <w:pStyle w:val="Normal"/>
        <w:rPr>
          <w:b/>
          <w:b/>
        </w:rPr>
      </w:pPr>
      <w:r>
        <w:rPr>
          <w:b/>
        </w:rPr>
        <w:t>3.6.2012  Pouťové fotbalové klání v Pechové Lhotě. Pořádá ob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6.2012 Den dětí – pořádá ob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rvenec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7.2012 Turnaj v nohejbale v Hrejkovic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7.2012 Country bál na návsi v Pechové Lhot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rp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8.2012 Turnaj v petanqu v Hrejkovicích . Pořádá Petanque klub Hrejkovice</w:t>
      </w:r>
    </w:p>
    <w:p>
      <w:pPr>
        <w:pStyle w:val="Normal"/>
        <w:rPr/>
      </w:pPr>
      <w:r>
        <w:rPr>
          <w:rStyle w:val="Standardnpsmoodstavce"/>
          <w:b/>
          <w:bCs/>
        </w:rPr>
        <w:t>Cesta pohádkovou loukou – datum bude upřesněn. Pořádá SDH Hrejkovice</w:t>
      </w:r>
    </w:p>
    <w:p>
      <w:pPr>
        <w:pStyle w:val="Normal"/>
        <w:rPr>
          <w:rStyle w:val="Standardnpsmoodstavce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ř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ítání občánků v Hrejkovicí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íj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zimní nedělní výšlap okolo Hrejkovic – datum bude upřesně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10.2012 Posvícenské posezení v Hrejkovické hospod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opa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11.2012 Setkání důchodců – KD Hrejkovice – pořádá ob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11.2012 Kateřinská zábava v KD Hrejkovice – pořádá MS Planiny Hrejk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inec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2.2012 Nasvícení vánočního stromečku v Pechové Lhot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2.2012 Nasvícení vánočního stromečku v Hrejkovic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bude upřesněn Nasvícení vánočního stromečku v Níkovicích</w:t>
      </w:r>
    </w:p>
    <w:p>
      <w:pPr>
        <w:pStyle w:val="Normal"/>
        <w:rPr/>
      </w:pPr>
      <w:r>
        <w:rPr>
          <w:rStyle w:val="Standardnpsmoodstavce"/>
          <w:b/>
        </w:rPr>
        <w:t>8.12. 2012</w:t>
      </w:r>
      <w:r>
        <w:rPr/>
        <w:t xml:space="preserve"> </w:t>
      </w:r>
      <w:r>
        <w:rPr>
          <w:rStyle w:val="Standardnpsmoodstavce"/>
          <w:b/>
        </w:rPr>
        <w:t>Mikulášská nadílka v KD Hrejkovice. Pořádá obec</w:t>
      </w:r>
    </w:p>
    <w:p>
      <w:pPr>
        <w:pStyle w:val="Normal"/>
        <w:rPr>
          <w:rStyle w:val="Standardnpsmoodstavce"/>
          <w:b/>
          <w:b/>
        </w:rPr>
      </w:pPr>
      <w:r>
        <w:rPr/>
      </w:r>
    </w:p>
    <w:p>
      <w:pPr>
        <w:pStyle w:val="Normal"/>
        <w:pBdr>
          <w:bottom w:val="single" w:sz="6" w:space="0" w:color="000000"/>
        </w:pBdr>
        <w:rPr>
          <w:b/>
          <w:b/>
          <w:bCs/>
        </w:rPr>
      </w:pPr>
      <w:r>
        <w:rPr>
          <w:b/>
          <w:bCs/>
        </w:rPr>
        <w:t>Adventní zpívání v kapličkách – datum bude upřesně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2013 – XXIX. ročník Novoroční hrejkovické dvacít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Termíny některých akcí jsou orientační. Sledujte webové stránky a nástěnky, kde budou upřesněny začátky. Kalendář kulturních akcí bude průběžně aktualizová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rdečně Vás zveme na všechny akce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cs-CZ" w:eastAsia="cs-CZ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Hypertextovodkaz">
    <w:name w:val="Hypertextový odkaz"/>
    <w:basedOn w:val="Standardnpsmoodstavce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cs-CZ" w:eastAsia="cs-CZ" w:bidi="ar-SA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ejkovic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50:00Z</dcterms:created>
  <dc:creator/>
  <dc:description/>
  <dc:language>en-US</dc:language>
  <cp:lastModifiedBy>OU Hrejkovice</cp:lastModifiedBy>
  <cp:lastPrinted>2011-11-22T08:41:00Z</cp:lastPrinted>
  <dcterms:modified xsi:type="dcterms:W3CDTF">2012-01-23T13:09:00Z</dcterms:modified>
  <cp:revision>10</cp:revision>
  <dc:subject/>
  <dc:title/>
</cp:coreProperties>
</file>