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40"/>
          <w:szCs w:val="40"/>
        </w:rPr>
        <w:t>P O Z V Á N K 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é zasedání Zastupitelstva Obce Hrejkovice, které se koná ve středu dne 5.9. 2012 v zasedací místnosti OÚ Hrejkovice v 19.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 r o g r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,  schválení programu zasedání a určení ověřovatelů zápis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Projednání žádosti o udělení souhlasu ke zřízení sjezdu 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KW Servis JT s.r.o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snes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6:00Z</dcterms:created>
  <dc:creator>Valued Acer Customer</dc:creator>
  <dc:description/>
  <cp:keywords/>
  <dc:language>en-US</dc:language>
  <cp:lastModifiedBy>OU Hrejkovice</cp:lastModifiedBy>
  <cp:lastPrinted>2012-07-24T08:45:00Z</cp:lastPrinted>
  <dcterms:modified xsi:type="dcterms:W3CDTF">2012-08-29T13:18:00Z</dcterms:modified>
  <cp:revision>36</cp:revision>
  <dc:subject/>
  <dc:title/>
</cp:coreProperties>
</file>