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4. zasedání Zastupitelstva obce Hrejkovice konaného dne 22.5.2013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Kašpar František, Ing. Miloslav Pešt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eš Petr, Jaroslav Matuška</w:t>
      </w:r>
    </w:p>
    <w:p>
      <w:pPr>
        <w:pStyle w:val="Normal"/>
        <w:rPr/>
      </w:pPr>
      <w:r>
        <w:rPr/>
        <w:t>Omluveni:                   Hana Žárská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Ing. Miloslav Pešta, František Kašp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rozpočtové změny č. 1,2/2013</w:t>
      </w:r>
    </w:p>
    <w:p>
      <w:pPr>
        <w:pStyle w:val="Normal"/>
        <w:jc w:val="both"/>
        <w:rPr/>
      </w:pPr>
      <w:r>
        <w:rPr/>
        <w:t>4. Projednání a schválení závěrečného účtu za rok 2012 a zprávy auditora</w:t>
      </w:r>
    </w:p>
    <w:p>
      <w:pPr>
        <w:pStyle w:val="Normal"/>
        <w:jc w:val="both"/>
        <w:rPr/>
      </w:pPr>
      <w:r>
        <w:rPr/>
        <w:t>5. Smlouva o zřízení práva odpovídajícího věcnému břemenu-E.ON Chlumek</w:t>
      </w:r>
    </w:p>
    <w:p>
      <w:pPr>
        <w:pStyle w:val="Normal"/>
        <w:jc w:val="both"/>
        <w:rPr/>
      </w:pPr>
      <w:r>
        <w:rPr/>
        <w:t>6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>Návrh na určení ověřovatelů zápisu: Ing. Miloslav Pešta a František Kašpar byl přijat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 3. Schválení rozpočtové změny č. 1, 2/</w:t>
      </w:r>
    </w:p>
    <w:p>
      <w:pPr>
        <w:pStyle w:val="Normal"/>
        <w:jc w:val="both"/>
        <w:rPr/>
      </w:pPr>
      <w:r>
        <w:rPr/>
        <w:t>Paní účetní seznámila přítomné s rozpočtovou změnou č. 1 a 2 za rok 20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álili rozpočtové změny 1 a 2/2013 8 hla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Projednání a schválení závěrečného účtu obce za rok 2012 a Zprávy o výsledku přezkoumání hospodaření za rok 2012.</w:t>
      </w:r>
    </w:p>
    <w:p>
      <w:pPr>
        <w:pStyle w:val="Normal"/>
        <w:jc w:val="both"/>
        <w:rPr/>
      </w:pPr>
      <w:r>
        <w:rPr/>
        <w:t xml:space="preserve">Paní účetní Drahomíra Průchová předložila Závěrečný účet obce za rok 2012, který byl </w:t>
      </w:r>
    </w:p>
    <w:p>
      <w:pPr>
        <w:pStyle w:val="Normal"/>
        <w:jc w:val="both"/>
        <w:rPr/>
      </w:pPr>
      <w:r>
        <w:rPr/>
        <w:t>8 hlasy schválen. Dále paní účetní seznámila zastupitele se zprávou o výsledku přezkoumání hospodaření za rok 2012. Při přezkoumání hospodaření nebyly zjištěny žádné závažné nedostatky, pouze : u účtu 374 – krátkodobé přijaté zálohy na transfery nebyl vyhotoven inventurní soupis, přestože zůstatek ke dni 31.12.2012 činil 21.852,- Kč.</w:t>
      </w:r>
    </w:p>
    <w:p>
      <w:pPr>
        <w:pStyle w:val="Normal"/>
        <w:jc w:val="both"/>
        <w:rPr/>
      </w:pPr>
      <w:r>
        <w:rPr/>
        <w:t xml:space="preserve">Náprava: Písemná zpráva o přijetí opatření bude podána ve lhůtě do 31.1.2014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schválili 8 hlasy Závěrečný účet obce za rok 2012 s výrokem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byli seznámeni se Zprávou o výsledku přezkoumání hospodaření za rok 2012 a přijali nápravná opatř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5. Smlouva o uzavření smlouvy o smlouvě budoucí o zřízení práva věcného břemene </w:t>
      </w:r>
    </w:p>
    <w:p>
      <w:pPr>
        <w:pStyle w:val="Normal"/>
        <w:jc w:val="both"/>
        <w:rPr/>
      </w:pPr>
      <w:r>
        <w:rPr/>
        <w:t>Zastupitelé projednali Smlouvu o zřízení práva odpovídajícího věcnému břemenu pro E.ON Distribuce pod názvem „VN 1 Milevsko, odbočka Chlumek“ na pozemku parc. č. 1971 kat. území Hrejk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 8 hlasy Smlouvu o uzavření smlouvy o smlouvě budoucí o zřízení práva věcného břemene pro E.ON na pozemku parc. č. 1971 katastrální území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Informace starostky</w:t>
      </w:r>
    </w:p>
    <w:p>
      <w:pPr>
        <w:pStyle w:val="Normal"/>
        <w:jc w:val="both"/>
        <w:rPr/>
      </w:pPr>
      <w:r>
        <w:rPr/>
        <w:t xml:space="preserve">Starostka seznámila zastupitelé s žádostí paní Pauknerové Marie o podříznutí 2 ks bříz. </w:t>
      </w:r>
    </w:p>
    <w:p>
      <w:pPr>
        <w:pStyle w:val="Normal"/>
        <w:jc w:val="both"/>
        <w:rPr/>
      </w:pPr>
      <w:r>
        <w:rPr/>
        <w:t>Paní Pauknerová vysvětlila zastupitelům, že větve a listí jí ucpávají kanál a všechny nečistoty z celého vršku tečou do dvora – předložila fotografie. Celkově tyto stromy ohrožují její majetek. Zastupitelstvo se touto věcí zabývalo již na jaře a odsouhlasilo poražení těchto bříz – jenom se nestihl termín – vegetační klid.</w:t>
      </w:r>
    </w:p>
    <w:p>
      <w:pPr>
        <w:pStyle w:val="Normal"/>
        <w:jc w:val="both"/>
        <w:rPr/>
      </w:pPr>
      <w:r>
        <w:rPr/>
        <w:t>Dále má paní Pauknerová problém s pozemky za domem čp. 59 – toto slíbila prověřit paní starostka ve spolupráci s bývalou starostkou paní Žárs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tarostka seznámila přítomné s průběhem akcí</w:t>
      </w:r>
    </w:p>
    <w:p>
      <w:pPr>
        <w:pStyle w:val="Normal"/>
        <w:jc w:val="both"/>
        <w:rPr/>
      </w:pPr>
      <w:r>
        <w:rPr/>
        <w:t>Živý plot kolem silnice Hrejkovice – Chlumek je vysazen, parkové úpravy na návsi v Hrejkovicích jsou též hotovy, ještě chybí mobiliář – lavičky, ty budou dodány do konce květ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ští týden bude provedena oprava kanalizace u KD v Hrejkovicích. Je zde třeba napojit dešťovou vodu do kanalizace a udělat přepad ze sept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neděli – pouťový fotbálek v Pechové Lhotě v rámci poutě v ned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poděkovala všem za účast a zastupitelstvo ukončila ve 20.10 hod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č. 4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schválili rozpočtové změny 1 a 2/2013 8 hla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schválili 8 hlasy Závěrečný účet obce za rok 2012 s výrokem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byli seznámeni se Zprávou o výsledku přezkoumání hospodaření za rok 2012 a přijali nápravná opatř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 8 hlasy Smlouvu o uzavření smlouvy o smlouvě budoucí o zřízení práva věcného břemene pro E.ON na pozemku parc. č. 1971 katastrální území Hrejk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ašpar Franti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3-05-24T06:56:00Z</dcterms:modified>
  <cp:revision>8</cp:revision>
  <dc:subject/>
  <dc:title/>
</cp:coreProperties>
</file>