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 přistave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 u t u j í c í h o  k o n t e j n e r u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tující místo zpětného odběru elektrozařízení bud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3.10.2013</w:t>
      </w:r>
      <w:r>
        <w:rPr>
          <w:b/>
          <w:sz w:val="32"/>
          <w:szCs w:val="32"/>
        </w:rPr>
        <w:t xml:space="preserve">   Hrejkovice – u hasičárny     14.00 – 17.00 h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8.10.2013</w:t>
      </w:r>
      <w:r>
        <w:rPr>
          <w:b/>
          <w:sz w:val="32"/>
          <w:szCs w:val="32"/>
        </w:rPr>
        <w:t xml:space="preserve"> Pechova Lhota – náves           14.00- 17.00 h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řistaveného kontejneru můžete odkládat uvedená elektrozařízení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é spotřebiče–ledničky, pračky,el. sporáky, mikrovl. trou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é spotřebiče – vysavače, digestoře, parní čističe, žehličky, kávovary fény, holicí strojky, rychlovarné konvic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hradní a kutilské nářadí na el. prou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OU Hrejkovice</dc:creator>
  <dc:description/>
  <cp:keywords/>
  <dc:language>en-US</dc:language>
  <cp:lastModifiedBy>OU Hrejkovice</cp:lastModifiedBy>
  <cp:lastPrinted>2007-03-22T16:38:00Z</cp:lastPrinted>
  <dcterms:modified xsi:type="dcterms:W3CDTF">2013-09-26T05:53:00Z</dcterms:modified>
  <cp:revision>2</cp:revision>
  <dc:subject/>
  <dc:title>Obec Hrejkovice, 398 59 Hrejkovice 88, okres Písek, IČ 00249688</dc:title>
</cp:coreProperties>
</file>