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 úterý dne 24.6. 2014  v zasedací místnosti OÚ Hrejkovice v 19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í Smlouvy o podmínkách poskytnutí dotace z ROP NUTS II Jihozápad 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ámení z rozpočtovou změnou č. 4 /2014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dnání a schválení závěrečného účtu za rok 2013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starostky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0:00Z</dcterms:created>
  <dc:creator>Valued Acer Customer</dc:creator>
  <dc:description/>
  <cp:keywords/>
  <dc:language>en-US</dc:language>
  <cp:lastModifiedBy>uzivatel</cp:lastModifiedBy>
  <cp:lastPrinted>2012-01-11T09:45:00Z</cp:lastPrinted>
  <dcterms:modified xsi:type="dcterms:W3CDTF">2014-06-17T08:14:00Z</dcterms:modified>
  <cp:revision>8</cp:revision>
  <dc:subject/>
  <dc:title/>
</cp:coreProperties>
</file>