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 ustavujícího zasedání Zastupitelstva Obce Hrejkovice konaného dne 4.11.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zasedací místnosti OÚ Hrejkovice v 19.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</w:t>
        <w:tab/>
        <w:tab/>
        <w:t>OÚ Hrejkovice</w:t>
      </w:r>
    </w:p>
    <w:p>
      <w:pPr>
        <w:pStyle w:val="Normal"/>
        <w:rPr/>
      </w:pPr>
      <w:r>
        <w:rPr/>
        <w:t>Začátek:</w:t>
        <w:tab/>
        <w:tab/>
        <w:t>19.00 hod</w:t>
      </w:r>
    </w:p>
    <w:p>
      <w:pPr>
        <w:pStyle w:val="Normal"/>
        <w:rPr/>
      </w:pPr>
      <w:r>
        <w:rPr/>
        <w:t xml:space="preserve">Zasedání řídil: </w:t>
        <w:tab/>
        <w:t>nejstarší člen zastupitelstva František Kašpar</w:t>
      </w:r>
    </w:p>
    <w:p>
      <w:pPr>
        <w:pStyle w:val="Normal"/>
        <w:rPr/>
      </w:pPr>
      <w:r>
        <w:rPr/>
        <w:t>Přítomni:</w:t>
        <w:tab/>
        <w:tab/>
        <w:t>Hana Kašparová, Jaromír Halíř, Marie Třísková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etr Król, Miloš Hlavín, Roman Blažek, Lukáš Fiala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František Kašpar, ing. Helena Černá                                  </w:t>
      </w:r>
    </w:p>
    <w:p>
      <w:pPr>
        <w:pStyle w:val="Normal"/>
        <w:rPr/>
      </w:pPr>
      <w:r>
        <w:rPr/>
        <w:t>Omluveni:                   -</w:t>
      </w:r>
    </w:p>
    <w:p>
      <w:pPr>
        <w:pStyle w:val="Normal"/>
        <w:rPr/>
      </w:pPr>
      <w:r>
        <w:rPr/>
        <w:t>Zapisovatelka:</w:t>
        <w:tab/>
        <w:tab/>
        <w:t>Drahomíra Průchová</w:t>
      </w:r>
    </w:p>
    <w:p>
      <w:pPr>
        <w:pStyle w:val="Normal"/>
        <w:rPr/>
      </w:pPr>
      <w:r>
        <w:rPr/>
        <w:t>Ověřovatelé zápisu:</w:t>
        <w:tab/>
        <w:t>Miloš Hlavín, Ing. Helena Čer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hájení </w:t>
      </w:r>
    </w:p>
    <w:p>
      <w:pPr>
        <w:pStyle w:val="Normal"/>
        <w:jc w:val="both"/>
        <w:rPr/>
      </w:pPr>
      <w:r>
        <w:rPr/>
        <w:t>Paní starostka zahájila zasedání, přivítala přítomné zastupitele a hosty a předala slovo nejstaršímu členu zastupitelstva panu Františku Kašparovi.</w:t>
      </w:r>
    </w:p>
    <w:p>
      <w:pPr>
        <w:pStyle w:val="Normal"/>
        <w:jc w:val="both"/>
        <w:rPr/>
      </w:pPr>
      <w:r>
        <w:rPr/>
        <w:t>Pan Kašpar konstatoval, že je přítomno všech 9 zastupitelů, ZO je usnášeníschopné.</w:t>
      </w:r>
    </w:p>
    <w:p>
      <w:pPr>
        <w:pStyle w:val="Normal"/>
        <w:jc w:val="both"/>
        <w:rPr/>
      </w:pPr>
      <w:r>
        <w:rPr/>
        <w:t>Seznámil přítomné s programem schů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programu:</w:t>
      </w:r>
    </w:p>
    <w:p>
      <w:pPr>
        <w:pStyle w:val="Normal"/>
        <w:jc w:val="both"/>
        <w:rPr/>
      </w:pPr>
      <w:r>
        <w:rPr/>
        <w:t>1. Zahájení a určení zapisovatele a ověřovatelů zápisu</w:t>
      </w:r>
    </w:p>
    <w:p>
      <w:pPr>
        <w:pStyle w:val="Normal"/>
        <w:jc w:val="both"/>
        <w:rPr/>
      </w:pPr>
      <w:r>
        <w:rPr/>
        <w:t>2. Ověření platnosti voleb členů zastupitelstva- kontrola osvědčení o zvolení</w:t>
      </w:r>
    </w:p>
    <w:p>
      <w:pPr>
        <w:pStyle w:val="Normal"/>
        <w:jc w:val="both"/>
        <w:rPr/>
      </w:pPr>
      <w:r>
        <w:rPr/>
        <w:t>3. Složení slibu členů zastupitelstva obce</w:t>
      </w:r>
    </w:p>
    <w:p>
      <w:pPr>
        <w:pStyle w:val="Normal"/>
        <w:jc w:val="both"/>
        <w:rPr/>
      </w:pPr>
      <w:r>
        <w:rPr/>
        <w:t>4. Volba starosty</w:t>
      </w:r>
    </w:p>
    <w:p>
      <w:pPr>
        <w:pStyle w:val="Normal"/>
        <w:jc w:val="both"/>
        <w:rPr/>
      </w:pPr>
      <w:r>
        <w:rPr/>
        <w:t>5. Volba místostarosty</w:t>
      </w:r>
    </w:p>
    <w:p>
      <w:pPr>
        <w:pStyle w:val="Normal"/>
        <w:jc w:val="both"/>
        <w:rPr/>
      </w:pPr>
      <w:r>
        <w:rPr/>
        <w:t>6. Volba předsedů a členů finančního, kontrolního výboru a výboru pro kulturu</w:t>
      </w:r>
    </w:p>
    <w:p>
      <w:pPr>
        <w:pStyle w:val="Normal"/>
        <w:jc w:val="both"/>
        <w:rPr/>
      </w:pPr>
      <w:r>
        <w:rPr/>
        <w:t>7. Organizační záležitosti</w:t>
      </w:r>
    </w:p>
    <w:p>
      <w:pPr>
        <w:pStyle w:val="Normal"/>
        <w:jc w:val="both"/>
        <w:rPr/>
      </w:pPr>
      <w:r>
        <w:rPr/>
        <w:t>8. Diskuse</w:t>
      </w:r>
    </w:p>
    <w:p>
      <w:pPr>
        <w:pStyle w:val="Normal"/>
        <w:jc w:val="both"/>
        <w:rPr/>
      </w:pPr>
      <w:r>
        <w:rPr/>
        <w:t>9. Usnesení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ání:       pro   9                         proti 0                           zdržel se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Kašpar navrhl zapisovatelku paní Drahomíru Průchovou a ověřovateli zápisu </w:t>
      </w:r>
    </w:p>
    <w:p>
      <w:pPr>
        <w:pStyle w:val="Normal"/>
        <w:jc w:val="both"/>
        <w:rPr/>
      </w:pPr>
      <w:r>
        <w:rPr/>
        <w:t>Ing. Helenu Černou a Miloše Hlaví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sování:        pro   9                        proti  0                           zdržel se 0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Kašpar seznámil přítomné s výsledky voleb do ZO, které se konaly ve dnech </w:t>
      </w:r>
    </w:p>
    <w:p>
      <w:pPr>
        <w:pStyle w:val="Normal"/>
        <w:jc w:val="both"/>
        <w:rPr/>
      </w:pPr>
      <w:r>
        <w:rPr/>
        <w:t>10. a 11. října 2014 – do ZO byli zvoleni tito kandidá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lební str. č. l Hasiči Hrejkov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. Helena Černá                                         100 hlas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man Blažek                                                85 hlas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oš Hlavín                                                   82 hlasů</w:t>
      </w:r>
    </w:p>
    <w:p>
      <w:pPr>
        <w:pStyle w:val="Normal"/>
        <w:jc w:val="both"/>
        <w:rPr/>
      </w:pPr>
      <w:r>
        <w:rPr/>
        <w:t xml:space="preserve">Volební strana č. 2  Hasiči Pechova Lhota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vel Řežábek                                                 47 hlasů</w:t>
      </w:r>
    </w:p>
    <w:p>
      <w:pPr>
        <w:pStyle w:val="Normal"/>
        <w:jc w:val="both"/>
        <w:rPr/>
      </w:pPr>
      <w:r>
        <w:rPr/>
        <w:t>Volební strana č. 3 Česká strana sociálně demokratická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Hana Kašparová                                           135 hlas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rantišek Kašpar                                             66 hlasů</w:t>
      </w:r>
    </w:p>
    <w:p>
      <w:pPr>
        <w:pStyle w:val="Normal"/>
        <w:jc w:val="both"/>
        <w:rPr/>
      </w:pPr>
      <w:r>
        <w:rPr/>
        <w:t xml:space="preserve">Volební strana č. 4 Hasiči Níkovice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tr Król                                                          89 hlasů</w:t>
      </w:r>
    </w:p>
    <w:p>
      <w:pPr>
        <w:pStyle w:val="Normal"/>
        <w:jc w:val="both"/>
        <w:rPr/>
      </w:pPr>
      <w:r>
        <w:rPr/>
        <w:t>Volební strana č. 5 Křesťanská a demokratická unie ČS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romír Halíř                                                 134 hlas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e Třísková                                                66 hla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Pavel Řežábek se vzdal mandátu zastupitele a tak ho nahrazuje pan Lukáš Fiala, další na kandidátce Hasiči Pechova Lhota. Lukáš Fiala získal 41 hla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2. Ověření platnosti voleb – kontrola osvědčení o zvolení</w:t>
      </w:r>
    </w:p>
    <w:p>
      <w:pPr>
        <w:pStyle w:val="Normal"/>
        <w:jc w:val="both"/>
        <w:rPr/>
      </w:pPr>
      <w:r>
        <w:rPr/>
        <w:t>Pan Kašpar vyzval přítomné zastupitele k předložení osvědčení o zvolení ke kontrole. Provedl kontrolu Osvědčení o zvolení a konstatoval, že všichni zastupitelé byli řádně zvoleni a může být přistoupeno ke složení slibu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snesení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obce Hrejkovice potvrzují platnost voleb do Zastupitelstva obce Hrejkovice, konaných ve dnech 10. a 11. října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Složení slibu členů zastupitelstva</w:t>
      </w:r>
    </w:p>
    <w:p>
      <w:pPr>
        <w:pStyle w:val="Normal"/>
        <w:jc w:val="both"/>
        <w:rPr/>
      </w:pPr>
      <w:r>
        <w:rPr/>
        <w:t>Pan Kašpar František seznámil přítomné s textem slibu členů zastupitelstva a vyzval je ke</w:t>
      </w:r>
    </w:p>
    <w:p>
      <w:pPr>
        <w:pStyle w:val="Normal"/>
        <w:jc w:val="both"/>
        <w:rPr/>
      </w:pPr>
      <w:r>
        <w:rPr/>
        <w:t>složení tohoto slibu pronesením slova „slibuji“ a podpisem na listině pod textem slibu.</w:t>
      </w:r>
    </w:p>
    <w:p>
      <w:pPr>
        <w:pStyle w:val="Normal"/>
        <w:jc w:val="both"/>
        <w:rPr/>
      </w:pPr>
      <w:r>
        <w:rPr/>
        <w:t xml:space="preserve">Slib podepsalo všech 9 přítomných členů zastupitelstva. </w:t>
      </w:r>
    </w:p>
    <w:p>
      <w:pPr>
        <w:pStyle w:val="Normal"/>
        <w:jc w:val="both"/>
        <w:rPr/>
      </w:pPr>
      <w:r>
        <w:rPr/>
        <w:t>Listina se slibem je součástí tohoto zápi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Volba starosty</w:t>
      </w:r>
    </w:p>
    <w:p>
      <w:pPr>
        <w:pStyle w:val="Normal"/>
        <w:jc w:val="both"/>
        <w:rPr/>
      </w:pPr>
      <w:r>
        <w:rPr/>
        <w:t xml:space="preserve">Pan Kašpar dal návrh na veřejnou volbu starosty a místostaros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ání:     pro  8                    proti 1                   zdržel se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Kašpar navrhl, aby funkce starosty byla uvolněná a funkce místostarosty neuvolně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ání       pro  9                   proti 0                    zdržel se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veřejnou volbu starosty a místostarosty.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 funkci starosty uvolněnou a funkci místostarosty neuvolněno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n Kašpar navrhl do funkce starosty dosavadní starostku Hanu Kašparovou, která získala ve volbách nejvíce hlasů,</w:t>
      </w:r>
    </w:p>
    <w:p>
      <w:pPr>
        <w:pStyle w:val="Normal"/>
        <w:jc w:val="both"/>
        <w:rPr/>
      </w:pPr>
      <w:r>
        <w:rPr/>
        <w:t>Žádné další návrhy nebyly podá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ání:        pro   9                       proti 0                       zdržel se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Hrejkovice zvolilo počtem 9 hlasů starostkou obce paní Hanu Kašparovou, tuto funkci bude vykonávat jako uvolněn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na Kašparová poděkovala za důvěru, poděkovala občanům za hlasy.</w:t>
      </w:r>
    </w:p>
    <w:p>
      <w:pPr>
        <w:pStyle w:val="Normal"/>
        <w:jc w:val="both"/>
        <w:rPr/>
      </w:pPr>
      <w:r>
        <w:rPr/>
        <w:t>Poděkovala minulému zastupitelstvu a místostarostovi za spolupráci v minulém volebním období. Seznámila nové zastupitele s akcemi, které jsou naplánovány, konstatovala, že je ráda, že může pokračovat v rozdělané práci a těší se na aktivní spolupráci nového zastupitelstv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Volba místostarosty</w:t>
      </w:r>
    </w:p>
    <w:p>
      <w:pPr>
        <w:pStyle w:val="Normal"/>
        <w:jc w:val="both"/>
        <w:rPr/>
      </w:pPr>
      <w:r>
        <w:rPr/>
        <w:t>Starostka navrhla do funkce místostarosty pana Jaromíra Halíře, který dostal od občanů druhý největší počet hlasů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Hlasování:         pro   9                       proti  0                    zdržel se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9 hlasy místostarostou obce pana Jaromíra Halíř, tuto funkci bude vykonávat jako neuvolněn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Volba předsedů a členů finančního, kontrolního výboru a výboru pro kultur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arostka navrhla za předsedu kontrolního výboru ing. Helenu Černou, za členy pana Petra Króla a Lukáše Fia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ání:            pro    9                      proti 0                    zdržel se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9 hlasy schválili kontrolní výbor ve složení předseda ing. Helena Černá, členové Petr Król a Lukáš Fia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lasování:           pro    9                      proti 0                      zdržel se 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arostka navrhla za předsedu finančního výboru paní Marii Třískovou, za členy pana Františka Kašpara a Miloše Hlaví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snesení 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9 hlasy schválili finanční výbor ve složení předseda paní Marie Třísková, členové pan Miloš Hlavín a František Kašp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ka navrhla za předsedu výboru pro kulturu pana Romana Blažka,</w:t>
      </w:r>
    </w:p>
    <w:p>
      <w:pPr>
        <w:pStyle w:val="Normal"/>
        <w:jc w:val="both"/>
        <w:rPr/>
      </w:pPr>
      <w:r>
        <w:rPr/>
        <w:t>za členy Michaelu Volfovou, Veroniku Halířovou, Marie Marešovou, Stanislavu Schorníkovou a Marii Hejhalov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9 hlasy schválili výbor pro kulturu v tomto složení předseda pan Roman Blažek, členové Michaela Volfová, Veronika Halířová, Marie Marešová, Stanislava Schorníková a Marie Hejhal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Organizační záležitosti - Schválení odměn pro zastupitele</w:t>
      </w:r>
    </w:p>
    <w:p>
      <w:pPr>
        <w:pStyle w:val="Normal"/>
        <w:jc w:val="both"/>
        <w:rPr/>
      </w:pPr>
      <w:r>
        <w:rPr/>
        <w:t>Starostka navrhla odměny pro zastupitele, stejné jako v minulém volebním období</w:t>
      </w:r>
    </w:p>
    <w:p>
      <w:pPr>
        <w:pStyle w:val="Normal"/>
        <w:jc w:val="both"/>
        <w:rPr/>
      </w:pPr>
      <w:r>
        <w:rPr/>
        <w:t>Zastupitel + předseda komise        1.240,- Kč</w:t>
      </w:r>
    </w:p>
    <w:p>
      <w:pPr>
        <w:pStyle w:val="Normal"/>
        <w:jc w:val="both"/>
        <w:rPr/>
      </w:pPr>
      <w:r>
        <w:rPr/>
        <w:t>Hlasování     pro   8                 proti  1              zdržel se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 + člen komise                   930,.- Kč</w:t>
      </w:r>
    </w:p>
    <w:p>
      <w:pPr>
        <w:pStyle w:val="Normal"/>
        <w:jc w:val="both"/>
        <w:rPr/>
      </w:pPr>
      <w:r>
        <w:rPr/>
        <w:t>Hlasování     pro    9                proti   0              zdržel se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                                           640,- Kč</w:t>
      </w:r>
    </w:p>
    <w:p>
      <w:pPr>
        <w:pStyle w:val="Normal"/>
        <w:jc w:val="both"/>
        <w:rPr/>
      </w:pPr>
      <w:r>
        <w:rPr/>
        <w:t>Hlasování     pro   9                 proti   0               zdržel se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měna místostarosty                   14.029,- Kč</w:t>
      </w:r>
    </w:p>
    <w:p>
      <w:pPr>
        <w:pStyle w:val="Normal"/>
        <w:jc w:val="both"/>
        <w:rPr/>
      </w:pPr>
      <w:r>
        <w:rPr/>
        <w:t>Hlasování     pro   7                  proti   1              zdržel se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odměny pro neuvolněné členy zastupitelstva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é se dohodli, že se budou scházet v zimním období – středy od 19.00 hod. </w:t>
      </w:r>
    </w:p>
    <w:p>
      <w:pPr>
        <w:pStyle w:val="Normal"/>
        <w:jc w:val="both"/>
        <w:rPr/>
      </w:pPr>
      <w:r>
        <w:rPr/>
        <w:t>Pozvánky budou zveřejňovány na webových stránkách, zastupitelé budou informováni formou SMS, občané místním rozhla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Informace starostky</w:t>
      </w:r>
    </w:p>
    <w:p>
      <w:pPr>
        <w:pStyle w:val="Normal"/>
        <w:jc w:val="both"/>
        <w:rPr/>
      </w:pPr>
      <w:r>
        <w:rPr/>
        <w:t>Starostka seznámila zastupitele s žádostí firmy LKW Servis JT, s.r.o. Tato firma žádá o souhlasné stanovisko k rekonstrukci stávajícího sjezdu pozemku parc. Č. 2285, k.ú. Hrejkovice k místní komunikaci Hrejkovice – Pechova Lhota.</w:t>
      </w:r>
    </w:p>
    <w:p>
      <w:pPr>
        <w:pStyle w:val="Normal"/>
        <w:jc w:val="both"/>
        <w:rPr/>
      </w:pPr>
      <w:r>
        <w:rPr/>
        <w:t>Žádost o sjezd na místní komunikaci projednává zastupitelstvo již poněkolikáté, nyní majitel pozemku uvádí, že započne na pozemku realizovat zemědělskou chovnou činnost /chov ovcí a koz/.</w:t>
      </w:r>
    </w:p>
    <w:p>
      <w:pPr>
        <w:pStyle w:val="Normal"/>
        <w:jc w:val="both"/>
        <w:rPr/>
      </w:pPr>
      <w:r>
        <w:rPr/>
        <w:t>Zastupitelé žádost projednali. Stanovisko ZO se nezměnilo a tudíž nesouhlasí s budováním připojení na MK Hrejkovice – Pechova Lhota. Jak již bylo uvedeno v předešlém stanovisku, pozemek č. parc. 2285 kat. území Hrejkovice má dvě funkcí příjezdové komun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obce Hrejkovice nesouhlasí s připojením pozemku parc. Č. 2285, k.ú. Hrejkovice k místní komunikaci Hrejkovice – Pechova Lho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imní údržba místních komunikací</w:t>
      </w:r>
    </w:p>
    <w:p>
      <w:pPr>
        <w:pStyle w:val="Normal"/>
        <w:jc w:val="both"/>
        <w:rPr/>
      </w:pPr>
      <w:r>
        <w:rPr/>
        <w:t>Návrh: v následujícím zimním období budou provádět údržbu místních komunikací pan Marek Matuška a pan Petr Mareš. V minulém období se toto rozdělení osvědčilo.</w:t>
      </w:r>
    </w:p>
    <w:p>
      <w:pPr>
        <w:pStyle w:val="Normal"/>
        <w:jc w:val="both"/>
        <w:rPr/>
      </w:pPr>
      <w:r>
        <w:rPr/>
        <w:t>Zastupitelé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  č.  9/201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snesení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obce Hrejkovice potvrzují platnost voleb do Zastupitelstva obce Hrejkovice, konaných ve dnech 10. a 11. října 20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veřejnou volbu starosty a místostarosty.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 funkci starosty uvolněnou a funkci místostarosty neuvolněno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Hrejkovice zvolilo počtem 9 hlasů starostkou obce paní Hanu Kašparovou, tuto funkci bude vykonávat jako uvolněn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9 hlasy místostarostou obce pana Jaromíra Halíř, tuto funkci bude vykonávat jako neuvolněný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9 hlasy schválili kontrolní výbor ve složení předseda ing. Helena Černá, členové Petr Król a Lukáš Fial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snesení 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9 hlasy schválili finanční výbor ve složení předseda paní Marie Třísková, členové pan Miloš Hlavín a František Kašpa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</w:t>
      </w:r>
    </w:p>
    <w:p>
      <w:pPr>
        <w:pStyle w:val="Normal"/>
        <w:jc w:val="both"/>
        <w:rPr/>
      </w:pPr>
      <w:r>
        <w:rPr>
          <w:b/>
        </w:rPr>
        <w:t>Zastupitelé 9 hlasy schválili výbor pro kulturu v tomto složení předseda pan Roman Blažek, členové Michaela Volfová, Veronika Halířová, Marie Marešová, Stanislava Schorníková a Marie Hejhalová</w:t>
      </w:r>
    </w:p>
    <w:p>
      <w:pPr>
        <w:pStyle w:val="Normal"/>
        <w:jc w:val="both"/>
        <w:rPr/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schválili odměny pro neuvolněné členy zastupitelstva ob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obce Hrejkovice nesouhlasí s připojením pozemku parc. Č. 2285, k.ú. Hrejkovice k místní komunikaci Hrejkovice – Pechova Lho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ěřovatelé zápisu:</w:t>
        <w:tab/>
        <w:tab/>
        <w:tab/>
        <w:t>Ing. Helena Černá       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Miloš Hlavín                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:</w:t>
        <w:tab/>
        <w:tab/>
        <w:tab/>
        <w:tab/>
        <w:t>Hana Kašparová:</w:t>
        <w:tab/>
        <w:t>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starosta:</w:t>
        <w:tab/>
        <w:tab/>
        <w:tab/>
        <w:tab/>
        <w:t>Jaromír Halíř</w:t>
        <w:tab/>
        <w:tab/>
        <w:t>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4:15:00Z</dcterms:created>
  <dc:creator>OU Hrejkovice</dc:creator>
  <dc:description/>
  <cp:keywords/>
  <dc:language>en-US</dc:language>
  <cp:lastModifiedBy>uzivatel</cp:lastModifiedBy>
  <cp:lastPrinted>2014-11-07T09:51:00Z</cp:lastPrinted>
  <dcterms:modified xsi:type="dcterms:W3CDTF">2014-11-07T08:51:00Z</dcterms:modified>
  <cp:revision>21</cp:revision>
  <dc:subject/>
  <dc:title>Z Á P I S</dc:title>
</cp:coreProperties>
</file>