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3. zasedání Zastupitelstva obce Hrejkovice konaného dne 27. 5. 2015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Lukáš Fiala, František Kašpar</w:t>
      </w:r>
    </w:p>
    <w:p>
      <w:pPr>
        <w:pStyle w:val="Normal"/>
        <w:rPr/>
      </w:pPr>
      <w:r>
        <w:rPr/>
        <w:t>Omluven:                    Petr Król - nemoc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Ing. Helena Černá, Marie Třís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Závěrečného účtu za rok 2014, zpráva auditora</w:t>
      </w:r>
    </w:p>
    <w:p>
      <w:pPr>
        <w:pStyle w:val="Normal"/>
        <w:jc w:val="both"/>
        <w:rPr/>
      </w:pPr>
      <w:r>
        <w:rPr/>
        <w:t>4. Schválení účetní závěrky za rok 2014</w:t>
      </w:r>
    </w:p>
    <w:p>
      <w:pPr>
        <w:pStyle w:val="Normal"/>
        <w:jc w:val="both"/>
        <w:rPr/>
      </w:pPr>
      <w:r>
        <w:rPr/>
        <w:t>5. Seznámení s rozpočtovými změnami 2,3 /2015</w:t>
      </w:r>
    </w:p>
    <w:p>
      <w:pPr>
        <w:pStyle w:val="Normal"/>
        <w:jc w:val="both"/>
        <w:rPr/>
      </w:pPr>
      <w:r>
        <w:rPr/>
        <w:t>6. Výběrové řízení na opravu střechy na KD v Pechové Lhotě</w:t>
      </w:r>
    </w:p>
    <w:p>
      <w:pPr>
        <w:pStyle w:val="Normal"/>
        <w:jc w:val="both"/>
        <w:rPr/>
      </w:pPr>
      <w:r>
        <w:rPr/>
        <w:t>7. Předběžný souhlas s prodejem pozemku v PL</w:t>
      </w:r>
    </w:p>
    <w:p>
      <w:pPr>
        <w:pStyle w:val="Normal"/>
        <w:jc w:val="both"/>
        <w:rPr/>
      </w:pPr>
      <w:r>
        <w:rPr/>
        <w:t>8. Schválení pronájmu pozemku v Níkovicích</w:t>
      </w:r>
    </w:p>
    <w:p>
      <w:pPr>
        <w:pStyle w:val="Normal"/>
        <w:jc w:val="both"/>
        <w:rPr/>
      </w:pPr>
      <w:r>
        <w:rPr/>
        <w:t>9. Informace starostky</w:t>
      </w:r>
    </w:p>
    <w:p>
      <w:pPr>
        <w:pStyle w:val="Normal"/>
        <w:jc w:val="both"/>
        <w:rPr/>
      </w:pPr>
      <w:r>
        <w:rPr/>
        <w:t>10. Diskuse</w:t>
      </w:r>
    </w:p>
    <w:p>
      <w:pPr>
        <w:pStyle w:val="Normal"/>
        <w:jc w:val="both"/>
        <w:rPr/>
      </w:pPr>
      <w:r>
        <w:rPr/>
        <w:t>11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>Návrh na určení ověřovatelů zápisu: Ing. Helena Černá a Marie Třísková byl přijat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Závěrečného účtu za rok 2014 a zpráva audit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aní účetní Drahomíra Průchová předložila zastupitelům Závěrečný účet obce za rok 2014, který byl 8 hlasy schválen. Dále byla předložena zpráva o přezkoumání hospodaření za rok 2014. Při přezkoumání hospodaření nebyly zjištěny žádné závažné nedostat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obce Hrejkovice schválili 8 hlasy Závěrečný účet obce za rok 2014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Zastupitelé souhlasí s celoročním hospodařením za rok 2014 a to s výrokem bez výhrad. Zastupitelé byli seznámeni se Zprávou o výsledku přezkoumání hospodaření a přijali tato nápravná opatření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bec Hrejkovice uzavřela dne 27.5.2014 Smlouvu o úvěru ve výši 6.500.000,- Kč. Kontrolou výkazu FIN 2-12 M, sestaveného ke dni 31.12.2014 bylo zjištěno, že na položce 8123-dlouhodobé půjčené přijaté prostředky je „výsledek rozpočtu po změnách“ 0,- Kč, výsledek od počátku roku ve výši 6.500.000,- Kč a na položce 8115-Změna stavu krátkodobých prostředků na bankovních účtech je „Výsledek rozpočet po změnách“ ve výši 8.683.600,31 Kč a “Výsledek od počátku“  roku ve výši 526.684,41 Kč. S uvedeného vyplývá, že částka ve výši 6.500.000,- Kč byla špatně zatříděna na položku 8115, namísto položky 8123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Náprava: obec bude postupovat v souladu s předpisy a ustanoveními zákona č. 563/1991 Zákon o účetnictví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Územní celek nedodržel obsahové vymezení vysvětlujících a doplňujících informací v příloze. Přezkoumáním bylo zjištěno, že analytické účty na účtu Pozemky neodpovídají obsahovému členění pro výkaz – Příloha H., proto doplňující informace k položce rozvahy AII.2 Pozemky neodpovídají skutečnosti /druhům pozemků/ uvedených ve výpisu z katastru nemovitostí. Na položce HIII. Zahrady, pastviny, louky, rybníky jsou zahrnuty i jiné druhy pozemků, např. ostatní plochy a zastavěné plochy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Náprava: Účetní opraví analytické členění účtů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Schválení účetní závěrky obce za rok 2014</w:t>
      </w:r>
    </w:p>
    <w:p>
      <w:pPr>
        <w:pStyle w:val="Normal"/>
        <w:jc w:val="both"/>
        <w:rPr/>
      </w:pPr>
      <w:r>
        <w:rPr/>
        <w:t>Paní účetní seznámila přítomné s účetní závěrkou za rok 2014. Veškeré doklady jsou k nahlédnutí v kanceláři OÚ v pracovní době úřadu. Zastupitelé 8 hlasy schválili účetní závěrku za rok 20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schválili účetní závěrku za rok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b/>
          <w:u w:val="single"/>
        </w:rPr>
        <w:t>Bod 5. Seznámení s rozpočtovými změnami 2,3/2015</w:t>
      </w:r>
    </w:p>
    <w:p>
      <w:pPr>
        <w:pStyle w:val="Normal"/>
        <w:jc w:val="both"/>
        <w:rPr/>
      </w:pPr>
      <w:r>
        <w:rPr>
          <w:szCs w:val="23"/>
        </w:rPr>
        <w:t>Paní účetní seznámila zastupitele s rozpočtovými změnami 2,3/2015 a zastupitelé vzali tuto změnu na vědomí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vzali na vědomí rozpočtové změny č. 2,3/2015. Tyto rozpočtové změny jsou součástí tohoto zápisu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Výběrové řízení na opravu střechy na KD v Pechové Lhotě</w:t>
      </w:r>
    </w:p>
    <w:p>
      <w:pPr>
        <w:pStyle w:val="Normal"/>
        <w:jc w:val="both"/>
        <w:rPr/>
      </w:pPr>
      <w:r>
        <w:rPr/>
        <w:t>Obec požádala o dotaci z Programu obnovy venkova Jihočeského kraje na opravu střechy na KD v Pechové Lhotě. Získali jsme dotaci 170.000,- Kč. Oslovili jsme 3 firmy na zhotovení této zakázky.</w:t>
      </w:r>
    </w:p>
    <w:p>
      <w:pPr>
        <w:pStyle w:val="Normal"/>
        <w:jc w:val="both"/>
        <w:rPr/>
      </w:pPr>
      <w:r>
        <w:rPr/>
        <w:t>Obdrželi jsme tyto nabídky:</w:t>
      </w:r>
    </w:p>
    <w:p>
      <w:pPr>
        <w:pStyle w:val="Normal"/>
        <w:jc w:val="both"/>
        <w:rPr/>
      </w:pPr>
      <w:r>
        <w:rPr/>
        <w:t>Jaroslav Lešňovský – Roman Staněk  Milevsko                            379.700,-</w:t>
      </w:r>
    </w:p>
    <w:p>
      <w:pPr>
        <w:pStyle w:val="Normal"/>
        <w:jc w:val="both"/>
        <w:rPr/>
      </w:pPr>
      <w:r>
        <w:rPr/>
        <w:t>Petr Třešnička                                                                                 391.960,-</w:t>
      </w:r>
    </w:p>
    <w:p>
      <w:pPr>
        <w:pStyle w:val="Normal"/>
        <w:jc w:val="both"/>
        <w:rPr/>
      </w:pPr>
      <w:r>
        <w:rPr/>
        <w:t xml:space="preserve">Ladislav Klíma                                                                                358.714,-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vybrali fi Ladislav Klíma jako zhotovitele zakázky Oprava střechy na KD Pechova Lh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Předběžný souhlas s prodejem pozemku</w:t>
      </w:r>
    </w:p>
    <w:p>
      <w:pPr>
        <w:pStyle w:val="Normal"/>
        <w:jc w:val="both"/>
        <w:rPr/>
      </w:pPr>
      <w:r>
        <w:rPr/>
        <w:t>Starostka seznámila zastupitele se žádostí pana Aleše Brunáta o odkup obecního pozemku. Jedná se pozemkovou parcelu č. 1472/13 kat. území Pechova Lhota. Parcela má výměru 64 m2, pan Brunát ji má obklopenou svými pozemky a užívá ji jako zahradu.</w:t>
      </w:r>
    </w:p>
    <w:p>
      <w:pPr>
        <w:pStyle w:val="Normal"/>
        <w:jc w:val="both"/>
        <w:rPr>
          <w:b/>
          <w:b/>
          <w:u w:val="single"/>
        </w:rPr>
      </w:pPr>
      <w:r>
        <w:rPr/>
        <w:t>Zastupitelé 8 hlasy schválili předběžný souhlas. Pan Brunát se zadá zhotovení geometrického plánu a poté budeme řešit zámě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předběžně schválili prodej pozemku panu Alešovi Brunáto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Schválení pronájmu pozemku v Níkovicích</w:t>
      </w:r>
    </w:p>
    <w:p>
      <w:pPr>
        <w:pStyle w:val="Normal"/>
        <w:jc w:val="both"/>
        <w:rPr/>
      </w:pPr>
      <w:r>
        <w:rPr/>
        <w:t>Od 26.3.2015 do 10.4.2015 byl vyvěšen záměr na pronájem pozemku – pozemková parcela č. 508/4 o výměře 234 m2 katastrální území Níkovice /vodárna/</w:t>
      </w:r>
    </w:p>
    <w:p>
      <w:pPr>
        <w:pStyle w:val="Normal"/>
        <w:jc w:val="both"/>
        <w:rPr/>
      </w:pPr>
      <w:r>
        <w:rPr/>
        <w:t>Po dobu vyvěšení nebyly přijaty žádné připomínky.</w:t>
      </w:r>
    </w:p>
    <w:p>
      <w:pPr>
        <w:pStyle w:val="Normal"/>
        <w:jc w:val="both"/>
        <w:rPr/>
      </w:pPr>
      <w:r>
        <w:rPr/>
        <w:t>Zastupitelé 8 hlasy schválili pronájem tohoto pozemku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schválili pronájem pozemku č.508/4 o výměře 234 m2 katastrální území Ník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9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 Hrejkovice uspěla v žádosti o dotaci z Ministerstva pro místní rozvoj na stavbu Dětského hřiště. Obec obdrží 400.000,- Kč. DH bude vybudováno v areálu Víceúčelového sportoviště u Hrejkovického rybníka. Administrací této žádosti byla pověřena fi Timoris Projekt a.s., který provedl výběrové řízení</w:t>
      </w:r>
    </w:p>
    <w:p>
      <w:pPr>
        <w:pStyle w:val="Normal"/>
        <w:jc w:val="both"/>
        <w:rPr/>
      </w:pPr>
      <w:r>
        <w:rPr/>
        <w:t>Na realizaci dětského hřiště byly osloveny 3 firmy</w:t>
      </w:r>
    </w:p>
    <w:p>
      <w:pPr>
        <w:pStyle w:val="Normal"/>
        <w:jc w:val="both"/>
        <w:rPr/>
      </w:pPr>
      <w:r>
        <w:rPr/>
        <w:t>Hřiště.cz, s.r.o. nabídnutá cena                  573.491,70 Kč</w:t>
      </w:r>
    </w:p>
    <w:p>
      <w:pPr>
        <w:pStyle w:val="Normal"/>
        <w:jc w:val="both"/>
        <w:rPr/>
      </w:pPr>
      <w:r>
        <w:rPr/>
        <w:t>4 soft, s.r.o.                                                626.780,-    Kč</w:t>
      </w:r>
    </w:p>
    <w:p>
      <w:pPr>
        <w:pStyle w:val="Normal"/>
        <w:jc w:val="both"/>
        <w:rPr/>
      </w:pPr>
      <w:r>
        <w:rPr/>
        <w:t>TR Antoš, s.r.o.                                          606.210,-    Kč</w:t>
      </w:r>
    </w:p>
    <w:p>
      <w:pPr>
        <w:pStyle w:val="Normal"/>
        <w:jc w:val="both"/>
        <w:rPr/>
      </w:pPr>
      <w:r>
        <w:rPr/>
        <w:t>Byla vybrána firma Hřiště.cz, s.r.o., Příkop 838/6, Brno</w:t>
      </w:r>
    </w:p>
    <w:p>
      <w:pPr>
        <w:pStyle w:val="Normal"/>
        <w:jc w:val="both"/>
        <w:rPr/>
      </w:pPr>
      <w:r>
        <w:rPr/>
        <w:t>Dnes byla doručena Registrace akce z MMR, následovat bude smlouva o dílo – realizace akce červenec – říjen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účelové hřiště</w:t>
      </w:r>
    </w:p>
    <w:p>
      <w:pPr>
        <w:pStyle w:val="Normal"/>
        <w:jc w:val="both"/>
        <w:rPr/>
      </w:pPr>
      <w:r>
        <w:rPr/>
        <w:t>22. dubna proběhla fyzická kontrola z ROPu České Budějovice. Na základě této kontroly a doplnění některých dokladů jsme požádali o platbu 6.808.000,- Kč na účet obce, abychom splatili úvěr. Peníze přišly 6.5 a následně 13.5. byl úvěr splacen.</w:t>
      </w:r>
    </w:p>
    <w:p>
      <w:pPr>
        <w:pStyle w:val="Normal"/>
        <w:jc w:val="both"/>
        <w:rPr/>
      </w:pPr>
      <w:r>
        <w:rPr/>
        <w:t xml:space="preserve">Správcem hřiště byli pověření manželé Martin a Michaela Volfovi, číslo telefonu 775160903 je zveřejněno na webových stránkách obce. </w:t>
      </w:r>
    </w:p>
    <w:p>
      <w:pPr>
        <w:pStyle w:val="Normal"/>
        <w:jc w:val="both"/>
        <w:rPr/>
      </w:pPr>
      <w:r>
        <w:rPr/>
        <w:t>V diskusi se řešilo rezervování hřiště, bude možná rezervace na internetu. O zprovoznění této rezervace budou občané informováni. Nadále bude možno telefonicky hřiště zamlu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a zastupitele se žádostí Města Milevska o příspěvek na Lékařskou pohotovostní službu v Milevsku. Tak jako již tradičně obec přispěje 7,30 Kč na občana.</w:t>
      </w:r>
    </w:p>
    <w:p>
      <w:pPr>
        <w:pStyle w:val="Normal"/>
        <w:jc w:val="both"/>
        <w:rPr/>
      </w:pPr>
      <w:r>
        <w:rPr/>
        <w:t>Zastupitelé schválili částku 3.446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příspěvek na lékařskou pohotovostní službu v Milevsku ve výši 3.446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Diskuse</w:t>
      </w:r>
    </w:p>
    <w:p>
      <w:pPr>
        <w:pStyle w:val="Normal"/>
        <w:jc w:val="both"/>
        <w:rPr/>
      </w:pPr>
      <w:r>
        <w:rPr/>
        <w:t>Miloš Hlavín – vyčistit zarůstající potok</w:t>
      </w:r>
    </w:p>
    <w:p>
      <w:pPr>
        <w:pStyle w:val="Normal"/>
        <w:jc w:val="both"/>
        <w:rPr/>
      </w:pPr>
      <w:r>
        <w:rPr/>
        <w:t>Jan Hejhal – prodloužit veřejné osvětlení na Chlumku k pergole</w:t>
      </w:r>
    </w:p>
    <w:p>
      <w:pPr>
        <w:pStyle w:val="Normal"/>
        <w:jc w:val="both"/>
        <w:rPr/>
      </w:pPr>
      <w:r>
        <w:rPr/>
        <w:t>Helena Černá – nutná oprava varhan</w:t>
      </w:r>
    </w:p>
    <w:p>
      <w:pPr>
        <w:pStyle w:val="Normal"/>
        <w:jc w:val="both"/>
        <w:rPr/>
      </w:pPr>
      <w:r>
        <w:rPr/>
        <w:t>Starostka – jsou dotace, požádá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rátké diskusi ukončila starostka schůzi ve 21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S N E S E N Í   3/2015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obce Hrejkovice schválili 8 hlasy Závěrečný účet obce za rok 2014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Zastupitelé souhlasí s celoročním hospodařením za rok 2014 a to s výrokem bez výhrad. Zastupitelé byli seznámeni se Zprávou o výsledku přezkoumání hospodaření a přijali tato nápravná opatření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bec Hrejkovice uzavřela dne 27.5.2014 Smlouvu o úvěru ve výši 6.500.000,- Kč. Kontrolou výkazu FIN 2-12 M, sestaveného ke dni 31.12.2014 bylo zjištěno, že na položce 8123-dlouhodobé půjčené přijaté prostředky je „výsledek rozpočtu po změnách“ 0,- Kč, výsledek od počátku roku ve výši 6.500.000,- Kč a na položce 8115-Změna stavu krátkodobých prostředků na bankovních účtech je „Výsledek rozpočet po změnách“ ve výši 8.683.600,31 Kč a “Výsledek od počátku“  roku ve výši 526.684,41 Kč. S uvedeného vyplývá, že částka ve výši 6.500.000,- Kč byla špatně zatříděna na položku 8115, namísto položky 8123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Náprava: obec bude postupovat v souladu s předpisy a ustanoveními zákona č. 563/1991 Zákon o účetnictví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Územní celek nedodržel obsahové vymezení vysvětlujících a doplňujících informací v příloze. Přezkoumáním bylo zjištěno, že analytické účty na účtu Pozemky neodpovídají obsahovému členění pro výkaz – Příloha H., proto doplňující informace k položce rozvahy AII.2 Pozemky neodpovídají skutečnosti /druhům pozemků/ uvedených ve výpisu z katastru nemovitostí. Na položce HIII. Zahrady, pastviny, louky, rybníky jsou zahrnuty i jiné druhy pozemků, např. ostatní plochy a zastavěné plochy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Náprava: Účetní opraví analytické členění účt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schválili účetní závěrku za rok 2014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vzali na vědomí rozpočtové změny č. 2,3/2015. Tyto rozpočtové změny js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8 hlasy vybrali fi Ladislav Klíma jako zhotovitele zakázky Oprava střechy na KD Pechova Lho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předběžně schválili prodej pozemku panu Alešovi Brunátovi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schválili pronájem pozemku č.508/4 o výměře 234 m2 katastrální území Ní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příspěvek na lékařskou pohotovostní službu v Milevsku ve výši 3.446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g. Helena Čer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vyhotoven: 1.6.2015 </w:t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5-06-03T09:21:00Z</cp:lastPrinted>
  <dcterms:modified xsi:type="dcterms:W3CDTF">2015-06-03T07:39:00Z</dcterms:modified>
  <cp:revision>91</cp:revision>
  <dc:subject/>
  <dc:title/>
</cp:coreProperties>
</file>