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1.6.2017 v 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dnání a schválení závěrečného účtu 2016, zpráva auditora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účetní závěrky za rok 2016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Seznámení s rozpočtovou změnou 5/2017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zadávacího řízení na akci „Oprava MK 2 b Pechova Lhota“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7-06-13T10:48:00Z</dcterms:modified>
  <cp:revision>10</cp:revision>
  <dc:subject/>
  <dc:title/>
</cp:coreProperties>
</file>